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素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回日曜水彩会 水彩画展」概要　　　　№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</w:t>
      </w:r>
    </w:p>
    <w:p>
      <w:pPr>
        <w:pStyle w:val="Normal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第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9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回「日曜水彩会 水彩画展」を下記の通り開催いたします。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会　　期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令和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5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年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2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日（火）～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26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日（月）まで（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7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日間）</w:t>
      </w:r>
    </w:p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FF0000"/>
          <w:sz w:val="22"/>
          <w:szCs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　　　　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Ａ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1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開場～Ｐ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5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終了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（初日Ａ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2"/>
          <w:szCs w:val="22"/>
        </w:rPr>
        <w:t>13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2"/>
          <w:szCs w:val="22"/>
        </w:rPr>
        <w:t>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～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2"/>
          <w:szCs w:val="22"/>
        </w:rPr>
        <w:t>/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最終日Ｐ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2"/>
          <w:szCs w:val="22"/>
        </w:rPr>
        <w:t>4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2"/>
          <w:szCs w:val="22"/>
        </w:rPr>
        <w:t>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終了）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会　　場　　　板橋区立成増アートギャラリー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出　　品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原則風景画（場所・テーマは自由）とし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3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点程度　　</w:t>
      </w:r>
      <w:r>
        <w:rPr>
          <w:rFonts w:ascii="AR P丸ゴシック体M;游ゴシック" w:hAnsi="AR P丸ゴシック体M;游ゴシック" w:cs="ＭＳ ゴシック;MS Gothic" w:eastAsia="AR P丸ゴシック体M;游ゴシック"/>
          <w:i/>
          <w:iCs/>
          <w:color w:val="FF0000"/>
          <w:sz w:val="24"/>
          <w:u w:val="single"/>
        </w:rPr>
        <w:t>原則</w:t>
      </w:r>
      <w:r>
        <w:rPr>
          <w:rFonts w:eastAsia="AR P丸ゴシック体M;游ゴシック" w:cs="ＭＳ ゴシック;MS Gothic" w:ascii="AR P丸ゴシック体M;游ゴシック" w:hAnsi="AR P丸ゴシック体M;游ゴシック"/>
          <w:i/>
          <w:iCs/>
          <w:color w:val="FF0000"/>
          <w:sz w:val="24"/>
          <w:u w:val="single"/>
        </w:rPr>
        <w:t>F8</w:t>
      </w:r>
      <w:r>
        <w:rPr>
          <w:rFonts w:ascii="AR P丸ゴシック体M;游ゴシック" w:hAnsi="AR P丸ゴシック体M;游ゴシック" w:cs="ＭＳ ゴシック;MS Gothic" w:eastAsia="AR P丸ゴシック体M;游ゴシック"/>
          <w:i/>
          <w:iCs/>
          <w:color w:val="FF0000"/>
          <w:sz w:val="24"/>
          <w:u w:val="single"/>
        </w:rPr>
        <w:t>以下とする！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Cs w:val="21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　　　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szCs w:val="21"/>
        </w:rPr>
        <w:t>注記：</w:t>
      </w:r>
      <w:r>
        <w:rPr>
          <w:rFonts w:eastAsia="AR P丸ゴシック体M;游ゴシック" w:cs="ＭＳ ゴシック;MS Gothic" w:ascii="AR P丸ゴシック体M;游ゴシック" w:hAnsi="AR P丸ゴシック体M;游ゴシック"/>
          <w:szCs w:val="21"/>
        </w:rPr>
        <w:t>F8</w:t>
      </w:r>
      <w:r>
        <w:rPr>
          <w:rFonts w:ascii="AR P丸ゴシック体M;游ゴシック" w:hAnsi="AR P丸ゴシック体M;游ゴシック" w:cs="ＭＳ ゴシック;MS Gothic" w:eastAsia="AR P丸ゴシック体M;游ゴシック"/>
          <w:szCs w:val="21"/>
        </w:rPr>
        <w:t>超の作品も可とするが展示幅を約</w:t>
      </w:r>
      <w:r>
        <w:rPr>
          <w:rFonts w:eastAsia="AR P丸ゴシック体M;游ゴシック" w:cs="ＭＳ ゴシック;MS Gothic" w:ascii="AR P丸ゴシック体M;游ゴシック" w:hAnsi="AR P丸ゴシック体M;游ゴシック"/>
          <w:szCs w:val="21"/>
        </w:rPr>
        <w:t>2</w:t>
      </w:r>
      <w:r>
        <w:rPr>
          <w:rFonts w:ascii="AR P丸ゴシック体M;游ゴシック" w:hAnsi="AR P丸ゴシック体M;游ゴシック" w:cs="ＭＳ ゴシック;MS Gothic" w:eastAsia="AR P丸ゴシック体M;游ゴシック"/>
          <w:szCs w:val="21"/>
        </w:rPr>
        <w:t>ｍ以内とするため作品数を減らすこと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FF0000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出 品 料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Cs w:val="21"/>
        </w:rPr>
        <w:t>一律　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Cs w:val="21"/>
        </w:rPr>
        <w:t>4,000/3,500/3,0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Cs w:val="21"/>
        </w:rPr>
        <w:t>円（会場費、案内ハガキ、目録、案内掲示、備品等）</w:t>
      </w:r>
    </w:p>
    <w:p>
      <w:pPr>
        <w:pStyle w:val="Normal"/>
        <w:spacing w:lineRule="auto" w:line="360"/>
        <w:ind w:firstLine="192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color w:val="FF0000"/>
          <w:sz w:val="24"/>
        </w:rPr>
        <w:t>参加確認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color w:val="FF0000"/>
          <w:sz w:val="24"/>
        </w:rPr>
        <w:t>2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color w:val="FF0000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color w:val="FF0000"/>
          <w:sz w:val="24"/>
        </w:rPr>
        <w:t>28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color w:val="FF0000"/>
          <w:sz w:val="24"/>
        </w:rPr>
        <w:t>日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sz w:val="24"/>
        </w:rPr>
        <w:t>までに　　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「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出品表」は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4/16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（日）までに</w:t>
      </w:r>
    </w:p>
    <w:p>
      <w:pPr>
        <w:pStyle w:val="Normal"/>
        <w:spacing w:lineRule="auto" w:line="360"/>
        <w:ind w:left="1890" w:hanging="168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搬　　入　　　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20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日（火）午前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9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時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30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分　展示会場</w:t>
      </w:r>
    </w:p>
    <w:p>
      <w:pPr>
        <w:pStyle w:val="Normal"/>
        <w:spacing w:lineRule="auto" w:line="360"/>
        <w:ind w:left="1890" w:hanging="168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撤収・搬出　　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26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日（月）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PM4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時～</w:t>
      </w:r>
    </w:p>
    <w:p>
      <w:pPr>
        <w:pStyle w:val="Normal"/>
        <w:spacing w:lineRule="auto" w:line="360"/>
        <w:ind w:left="1920" w:hanging="192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そ の 他　　　受付当番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各々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2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回でお願いします。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作品展示順番は事務局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4"/>
        </w:rPr>
        <w:t>/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4"/>
        </w:rPr>
        <w:t>幹事一任とする</w:t>
      </w:r>
    </w:p>
    <w:p>
      <w:pPr>
        <w:pStyle w:val="Normal"/>
        <w:spacing w:lineRule="auto" w:line="360"/>
        <w:ind w:left="1710" w:hanging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2"/>
          <w:szCs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 xml:space="preserve">　 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※但し、当番は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２名体制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、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初日は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FF0000"/>
          <w:sz w:val="22"/>
          <w:szCs w:val="22"/>
        </w:rPr>
        <w:t>PM1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～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、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FF0000"/>
          <w:sz w:val="22"/>
          <w:szCs w:val="22"/>
        </w:rPr>
        <w:t>最終日午後の当番は事務局対応とします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　</w:t>
      </w:r>
    </w:p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4"/>
          <w:lang w:val="en-US" w:eastAsia="en-US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81483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4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830580</wp:posOffset>
                </wp:positionV>
                <wp:extent cx="7296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65.4pt;width:0pt;height:0pt" type="_x0000_t32">
                <v:stroke color="#a5a5a5" weight="3240" dashstyle="dash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bookmarkStart w:id="0" w:name="_Hlk97133661"/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sz w:val="24"/>
        </w:rPr>
        <w:t>新規会員の募集　　若干名（多少の経験者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953135</wp:posOffset>
                </wp:positionV>
                <wp:extent cx="36957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日曜水彩会 水彩画展　出品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3.75pt;mso-wrap-distance-left:9.05pt;mso-wrap-distance-right:9.05pt;mso-wrap-distance-top:0pt;mso-wrap-distance-bottom:0pt;margin-top:75.05pt;mso-position-vertical-relative:text;margin-left: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日曜水彩会 水彩画展　出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1485900</wp:posOffset>
                </wp:positionV>
                <wp:extent cx="61912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2"/>
                                <w:szCs w:val="22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17pt;mso-position-vertical-relative:text;margin-left:1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2"/>
                          <w:szCs w:val="22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1145540</wp:posOffset>
                </wp:positionV>
                <wp:extent cx="142875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90.2pt;mso-position-vertical-relative:text;margin-left:3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80" w:hanging="0"/>
                        <w:jc w:val="righ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741680</wp:posOffset>
                </wp:positionV>
                <wp:extent cx="60007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color w:val="808080"/>
                                <w:sz w:val="16"/>
                                <w:szCs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58.4pt;mso-position-vertical-relative:text;margin-left:2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color w:val="808080"/>
                          <w:sz w:val="16"/>
                          <w:szCs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1746250</wp:posOffset>
                </wp:positionV>
                <wp:extent cx="597789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出品料　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color w:val="FF0000"/>
                                <w:sz w:val="20"/>
                                <w:szCs w:val="20"/>
                              </w:rPr>
                              <w:t>＊，＊＊＊円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を添えて申し込みます。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8.75pt;mso-wrap-distance-left:9.05pt;mso-wrap-distance-right:9.05pt;mso-wrap-distance-top:0pt;mso-wrap-distance-bottom:0pt;margin-top:137.5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出品料　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color w:val="FF0000"/>
                          <w:sz w:val="20"/>
                          <w:szCs w:val="20"/>
                        </w:rPr>
                        <w:t>＊，＊＊＊円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を添えて申し込みます。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2"/>
          <w:szCs w:val="22"/>
          <w:lang w:val="en-US" w:eastAsia="en-US"/>
        </w:rPr>
      </w:pPr>
      <w:bookmarkEnd w:id="0"/>
      <w:r>
        <w:rPr>
          <w:rFonts w:ascii="AR P丸ゴシック体M;游ゴシック" w:hAnsi="AR P丸ゴシック体M;游ゴシック" w:cs="ＭＳ ゴシック;MS Gothic" w:eastAsia="AR P丸ゴシック体M;游ゴシック"/>
          <w:sz w:val="24"/>
          <w:lang w:val="en-US" w:eastAsia="en-US"/>
        </w:rPr>
        <w:t>　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  <w:lang w:val="en-US" w:eastAsia="en-US"/>
        </w:rPr>
        <w:t>追記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firstLine="192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  <w:szCs w:val="22"/>
          <w:lang w:val="en-US" w:eastAsia="en-US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  <w:szCs w:val="22"/>
          <w:lang w:val="en-US" w:eastAsia="en-US"/>
        </w:rPr>
      </w:r>
    </w:p>
    <w:tbl>
      <w:tblPr>
        <w:tblW w:w="10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3100"/>
        <w:gridCol w:w="1606"/>
        <w:gridCol w:w="1606"/>
        <w:gridCol w:w="1606"/>
      </w:tblGrid>
      <w:tr>
        <w:trPr>
          <w:trHeight w:val="56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画　　題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写　生　場　所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絵の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サイズ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絵の縦横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額の横サイズ</w:t>
            </w:r>
          </w:p>
        </w:tc>
      </w:tr>
      <w:tr>
        <w:trPr>
          <w:trHeight w:val="458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i/>
          <w:i/>
          <w:iCs/>
          <w:sz w:val="24"/>
          <w:u w:val="single"/>
          <w:lang w:val="en-US" w:eastAsia="en-US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3820795</wp:posOffset>
                </wp:positionV>
                <wp:extent cx="35680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8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2955925</wp:posOffset>
                </wp:positionV>
                <wp:extent cx="4419600" cy="2381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游ゴシック" w:hAnsi="AR P丸ゴシック体M;游ゴシック" w:eastAsia="AR P丸ゴシック体M;游ゴシック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当番が出来る日を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回分記入してください。（ＡＭ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PM1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30/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ＰＭ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.75pt;mso-wrap-distance-left:9.05pt;mso-wrap-distance-right:9.05pt;mso-wrap-distance-top:0pt;mso-wrap-distance-bottom:0pt;margin-top:232.7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 P丸ゴシック体M;游ゴシック" w:hAnsi="AR P丸ゴシック体M;游ゴシック" w:eastAsia="AR P丸ゴシック体M;游ゴシック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当番が出来る日を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回分記入してください。（ＡＭ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PM1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30/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ＰＭ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2928620</wp:posOffset>
                </wp:positionV>
                <wp:extent cx="1711325" cy="263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月　　日　ＡＭ　・　Ｐ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0.75pt;mso-wrap-distance-left:9.05pt;mso-wrap-distance-right:9.05pt;mso-wrap-distance-top:0pt;mso-wrap-distance-bottom:0pt;margin-top:230.6pt;mso-position-vertical-relative:text;margin-left:3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月　　日　ＡＭ　・　Ｐ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3127375</wp:posOffset>
                </wp:positionV>
                <wp:extent cx="1724025" cy="263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月　　日　ＡＭ　・　Ｐ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75pt;mso-wrap-distance-left:9.05pt;mso-wrap-distance-right:9.05pt;mso-wrap-distance-top:0pt;mso-wrap-distance-bottom:0pt;margin-top:246.2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月　　日　ＡＭ　・　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3195955</wp:posOffset>
                </wp:positionV>
                <wp:extent cx="4419600" cy="517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当番重複調整の為、追加可能日・不都合日がありましたら以下に追記願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0.75pt;mso-wrap-distance-left:9.05pt;mso-wrap-distance-right:9.05pt;mso-wrap-distance-top:0pt;mso-wrap-distance-bottom:0pt;margin-top:251.6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当番重複調整の為、追加可能日・不都合日がありましたら以下に追記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3516630</wp:posOffset>
                </wp:positionV>
                <wp:extent cx="619125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2"/>
                                <w:szCs w:val="22"/>
                              </w:rPr>
                              <w:t>追記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276.9pt;mso-position-vertical-relative:text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2"/>
                          <w:szCs w:val="22"/>
                        </w:rPr>
                        <w:t>追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58:00Z</dcterms:created>
  <dc:creator>washiyama</dc:creator>
  <dc:description/>
  <cp:keywords/>
  <dc:language>en-US</dc:language>
  <cp:lastModifiedBy>oda hideharu</cp:lastModifiedBy>
  <cp:lastPrinted>2023-01-25T08:47:00Z</cp:lastPrinted>
  <dcterms:modified xsi:type="dcterms:W3CDTF">2023-01-24T23:48:00Z</dcterms:modified>
  <cp:revision>23</cp:revision>
  <dc:subject/>
  <dc:title/>
</cp:coreProperties>
</file>